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GOVERNMENT (MISCELLANOUS PROVISIONS) ACT 198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PLICATION FOR PREMISE REGIST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</w:t>
        <w:tab/>
        <w:t>South Holland District Council, Food, Health &amp; Safety T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/We hereby make an application under the provisions of the above act for registration to carry on the *(practice of Acupuncture),*(business of Tattooing), *(business of Cosmetic Piercing), *(business of Electrolysis), *(business of Semi-Permanent Skin Colouring).  *Delete as Applicab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ICULAR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Applicant in fu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dress of Applicant (i.e. usual place of residence or, in the case of a company or firm, the registered or principal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phone number and email 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and name of premises required to be registe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(the applicant) previously been registered in this respect in any other district?  If so, whic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ever been convicted of any offence under the Act?  If so, give detai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Operative registration no.  (There must be at least 1 registered at the premis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ab/>
        <w:tab/>
        <w:tab/>
        <w:tab/>
        <w:tab/>
        <w:t>Signed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enclose the following information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56"/>
        <w:gridCol w:w="4104"/>
        <w:gridCol w:w="470"/>
      </w:tblGrid>
      <w:tr>
        <w:trPr>
          <w:trHeight w:val="30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priate F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reference code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s of Qualifications/Membership Certificate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escription of premise, including number of rooms and how will comply with the byelaws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Public Liability Insuranc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Trade Waste Agreemen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relevant, copy of Clinical Waste Agreemen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0"/>
        <w:gridCol w:w="1938"/>
        <w:gridCol w:w="2554"/>
        <w:gridCol w:w="1849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Office Use Only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0-ENVH-3240-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 N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6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9185" cy="820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3:00Z</dcterms:created>
  <dc:creator>nik14son</dc:creator>
  <dc:description/>
  <cp:keywords/>
  <dc:language>en-US</dc:language>
  <cp:lastModifiedBy>Ruskin, Nikky</cp:lastModifiedBy>
  <cp:lastPrinted>2019-09-09T11:04:00Z</cp:lastPrinted>
  <dcterms:modified xsi:type="dcterms:W3CDTF">2022-02-2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ed">
    <vt:lpwstr>0</vt:lpwstr>
  </property>
  <property fmtid="{D5CDD505-2E9C-101B-9397-08002B2CF9AE}" pid="3" name="Published File">
    <vt:lpwstr>, </vt:lpwstr>
  </property>
  <property fmtid="{D5CDD505-2E9C-101B-9397-08002B2CF9AE}" pid="4" name="display_urn:schemas-microsoft-com:office:office#Author">
    <vt:lpwstr>Ruskin, Nikky</vt:lpwstr>
  </property>
  <property fmtid="{D5CDD505-2E9C-101B-9397-08002B2CF9AE}" pid="5" name="display_urn:schemas-microsoft-com:office:office#Editor">
    <vt:lpwstr>Lord, Fiona</vt:lpwstr>
  </property>
</Properties>
</file>