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GOVERNMENT (MISCELLANOUS PROVISIONS) ACT 1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OPERATIVE 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</w:t>
        <w:tab/>
        <w:t>South Holland District Council, Food, Health &amp; Safety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/We hereby make an application under the provisions of the above act for registration to carry on the *(practice of Acupuncture),*(business of Tattooing), *(business of Cosmetic Piercing), *(business of Electrolysis), *(business of Semi-Permanent Skin Colouring).  *Delete as Applicab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ULA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pplicant in fu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 of Applicant (i.e. usual place of residence or, in the case of a company or firm, the registered or princip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act Telephone Number and E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mise registration no. which you will be working at &amp; full name and address of premi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(the applicant) previously been registered in this respect in any other district?  If so, whi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convicted of any offence under the Act?  If so, give details on a separate piece of pap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>Signed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ttach the following information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26"/>
        <w:gridCol w:w="4161"/>
        <w:gridCol w:w="1211"/>
      </w:tblGrid>
      <w:tr>
        <w:trPr>
          <w:trHeight w:val="3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F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yment reference code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Qualifications/Membership Certific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0"/>
        <w:gridCol w:w="1938"/>
        <w:gridCol w:w="2554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0-ENVH-3240-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075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1:00Z</dcterms:created>
  <dc:creator>nik14son</dc:creator>
  <dc:description/>
  <cp:keywords/>
  <dc:language>en-US</dc:language>
  <cp:lastModifiedBy>Ruskin, Nikky</cp:lastModifiedBy>
  <cp:lastPrinted>2019-09-09T10:57:00Z</cp:lastPrinted>
  <dcterms:modified xsi:type="dcterms:W3CDTF">2022-02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d">
    <vt:lpwstr>0</vt:lpwstr>
  </property>
  <property fmtid="{D5CDD505-2E9C-101B-9397-08002B2CF9AE}" pid="3" name="Published File">
    <vt:lpwstr>, </vt:lpwstr>
  </property>
  <property fmtid="{D5CDD505-2E9C-101B-9397-08002B2CF9AE}" pid="4" name="display_urn:schemas-microsoft-com:office:office#Author">
    <vt:lpwstr>Ruskin, Nikky</vt:lpwstr>
  </property>
  <property fmtid="{D5CDD505-2E9C-101B-9397-08002B2CF9AE}" pid="5" name="display_urn:schemas-microsoft-com:office:office#Editor">
    <vt:lpwstr>Lord, Fiona</vt:lpwstr>
  </property>
</Properties>
</file>